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南方职业学院教师攻读研究生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位管理办法（暂行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我校教育改革、优化教师队伍学历学位结构，培养和造就高素质的教师队伍，鼓励教师在职攻读研究生学历、取得硕士或博士学位（以下简称“读硕”、“读博”），更好适应学校职业教育高质量展要求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 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适用于学校专任教师（含辅导员，下同）通过在职学习取得国家承认的研究生学历、硕士学位、博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条 计划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按照总量控制、计划安排、做好预算的原则，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人事处会同教务处、财务处等相关部门商定下一年度教师读硕、读博指标计划，经校长办公会研究、报学校董事会审议通过后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条 报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认真贯彻执行党和国家的教育方针政策，热爱高等教育事业，热爱本职工作，具有良好的政治素质和职业道德，无师德师风失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本校工作满一年，年度考核结果为称职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报读专业与任教专业相同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报读的高校（含港、澳、台、国外）所取得的学历学位必须是国家教育部承认的学校，不限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条 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个人申报。教师根据本人的实际情况向学校提出报读博士或硕士学位的申请，并填写《广东南方职业学院教师攻读研究生学历、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学位申请表》报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二级学院遴选推荐。各二级学院根据学校年度计划指标，结合本部门工作实际组织遴选，确定本部门读硕、读博推荐人选后报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人事处会同相关部门对推荐人选进行资格审核等工作，确定当年全校读硕、读博人选，报校长办公会、审议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条 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获批的攻读人员名单当年有效，逾期需重新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教师脱产读博、读硕须先与学校签署《广东南方职业学院教师攻读研究生学历、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学位培养协议书》。经学校审批同意读硕、读博的教师，如需变更报考学校及专业，需重新填报《广东南方职业学院教师攻读研究生学历、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学位申请表》，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攻读</w:t>
      </w:r>
      <w:r>
        <w:rPr>
          <w:rFonts w:ascii="仿宋_GB2312" w:hAnsi="仿宋_GB2312" w:cs="仿宋_GB2312" w:eastAsia="仿宋_GB2312"/>
          <w:sz w:val="32"/>
          <w:szCs w:val="32"/>
        </w:rPr>
        <w:t>博士学位的教师可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内脱产学习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以内论文答辩时间（含寒暑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攻读硕士学位</w:t>
      </w:r>
      <w:r>
        <w:rPr>
          <w:rFonts w:ascii="仿宋_GB2312" w:hAnsi="仿宋_GB2312" w:cs="仿宋_GB2312" w:eastAsia="仿宋_GB2312"/>
          <w:sz w:val="32"/>
          <w:szCs w:val="32"/>
        </w:rPr>
        <w:t>的教师可申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内的脱产学习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以内的论文答辩时间（含寒暑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脱产学习和论文答辩期间，学校给予照发本人职务工资、工龄工资和基本福利待遇。如申请人最终不能取得所申请的学历学位，之前所享受的脱产学习和论文答辩时间不予以扣除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脱产期间学校鼓励教师结合部门工作需要兼顾承担一定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根据学习情况需要延长脱产学习时间的，本人必须提出书面申请、导师签署意见后，经所在部门同意、学校批准后，可适当延长脱产时间。但延长时间原则上不超过一年。延长脱产期间不再享受职务工资和基本福利待遇。未经学校同意延长脱产学习时间的，延长期间学校将按考勤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教师在职读研、读博前需签署《广东省南方职业学院教师攻读研究生学历、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学位培养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读博、读硕教师脱产学习的，须提前办理请假手续，未办理请假手续擅自离岗的，按旷工处理。读博、读硕教师脱产学习结束后须按时回学校报到，并服从学校的工作安排。未按时回校报到的学校按旷工处理，并追回脱产期间学校支付的所有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条 学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学费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取得研究生学历、博士学位后，应自行联系人事处办理学习档案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师凭学习档案、学历学位证书原件及复印件、学历学位认证文件到人事处登记备案，按规定办理学费补贴申请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贴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同时取得博士研究生毕业证书、博士学位的，学费补贴最高限额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仅取得博士研究生毕业证书或博士学位的，相应补贴限额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其余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条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由人事处负责解释，自发文之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9:00Z</dcterms:created>
  <dc:creator>Administrator</dc:creator>
  <dc:description/>
  <dc:language>en-US</dc:language>
  <cp:lastModifiedBy>Administrator</cp:lastModifiedBy>
  <cp:lastPrinted>2024-03-01T09:44:00Z</cp:lastPrinted>
  <dcterms:modified xsi:type="dcterms:W3CDTF">2024-03-07T03:1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4F4C1C6D41C0B26236123AF6A9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