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教师名额分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8"/>
        <w:gridCol w:w="1575"/>
        <w:gridCol w:w="2307"/>
        <w:gridCol w:w="1331"/>
        <w:gridCol w:w="1306"/>
      </w:tblGrid>
      <w:tr>
        <w:trPr>
          <w:trHeight w:val="8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及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名额</w:t>
            </w:r>
          </w:p>
        </w:tc>
      </w:tr>
      <w:tr>
        <w:trPr>
          <w:trHeight w:val="6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立威、伍晓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心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运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官飞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含诊改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中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辨非、郑国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科研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书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博管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督导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浩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涛、陈敏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生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继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永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小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伟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公寓中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再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德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勤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保卫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鲁梦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锦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训中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双创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训中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有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智能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石学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曾莉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理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裕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会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玉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幸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经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志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晓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建设工程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绮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陈绮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马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叶小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药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徐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领导小组成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7:00Z</dcterms:created>
  <dc:creator>CiCi许</dc:creator>
  <dc:description/>
  <dc:language>en-US</dc:language>
  <cp:lastModifiedBy>admin</cp:lastModifiedBy>
  <cp:lastPrinted>2020-08-27T09:33:00Z</cp:lastPrinted>
  <dcterms:modified xsi:type="dcterms:W3CDTF">2020-08-27T03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