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1 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各部门合同（协议）期满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  <w:lang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eastAsia="zh-CN" w:bidi="ar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统计日期：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bidi="ar"/>
        </w:rPr>
        <w:t>20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val="en-US" w:eastAsia="zh-CN" w:bidi="ar"/>
        </w:rPr>
        <w:t>20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日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  <w:lang w:eastAsia="zh-CN" w:bidi="ar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党委办公室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杨筱、庄碧云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学校办公室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蔡晓琳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事处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王运泉、许弯弯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教务处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丁一凡、胡玉莲、陈晓红、覃海源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科研处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张涛、刘运新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财务处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徐凤娇、梁月顺、戴丽婷、赵艳庭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招生就业办公室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何竹峰、叶泳欣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教学督导室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黄辨非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继续教育学院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叶达伟、李宇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创新创业学院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王子义、钟铖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实训中心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黄伟盛、陈威杰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图书馆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郑国栋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培训中心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戴卓琳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团委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钟秋宇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学生处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陈玲珠、李红梅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保卫处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何俊屏、陈少斌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后勤处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李德基、岑杏笑、李心灵、戴东平、李爱雄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学生公寓服务中心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黄永伦、申小威、谢伟南、王凤山、李英青、黄彩华、王运煌、朱卫华、毛春生、李玉飞、张仕光、郭金荣、张中存、朱丽华、邓付生、陈吉祥、赵电芳、唐菊英、柳智元、陈丽华、张惠媛、樊祖安、李月婵、王本雄、席志民、杨淑亮、邓小珠、何伙盛、何首钦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9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智能制造学院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于有生、刘家明、李济屹、李群安、蒋敏球、周梦生、李波、宁新元、李昊、郭文灿、黎华汉、区锡良、钱杨林、洪少华、叶荣森、钟德钧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建设工程学院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钟天怡、梁社安、余镇凯、袁嘉敏、刘美君、邝美英、崔凤芝、樊赛兰、周喻、陈一鸣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管理学院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石学功、丘琴美、段金沙、卢嘉欣、方立亚、肖勇、姚凤云、刘月芳、吕欣欣、林妙玲、林柏杰、汤美君、黄美欣、钟玲、陈秀雯、王晓莹、麦丽红、梁标、郑玉霞、叶妍妍、冯劭君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财经学院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王海栋、郑文婷、王宣、林虹儿、许君婷、蔡颖杰、陈倩倩、彭莉、周颖娟、李雅丽、陈欢欢、沈炎锋、骆嘉琪、钟锦兰、杨路丹、谭春花、李彤、黄华平、苏凤敏、王晓驷、李辉雄、樊娜、何映泽、黄惠琼、钟承昌、王禾、戴博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信息学院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安莹、余健华、梁英坚、阮国荣、李超英、吴永康、彭晓华、孙亚东、邹枫、马丽华、余伟红、李嘉恩、林锐杰、陈琪、张宇偲、曾璇、罗茜、龚静、谢雅颖、刘婷婷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马克思主义学院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黄斌昌、陈绮莹、黄华俊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医药学院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杨建新、梁洁婷、马祖明、席昊强、叶小强、刘南华、黄长荣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共计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169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人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40:00Z</dcterms:created>
  <dc:creator>微软用户</dc:creator>
  <dc:description/>
  <dc:language>en-US</dc:language>
  <cp:lastModifiedBy>Administrator</cp:lastModifiedBy>
  <cp:lastPrinted>2018-06-11T15:46:00Z</cp:lastPrinted>
  <dcterms:modified xsi:type="dcterms:W3CDTF">2020-06-02T08:44:29Z</dcterms:modified>
  <cp:revision>4</cp:revision>
  <dc:subject/>
  <dc:title>广东南方职业学院人事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