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position w:val="6"/>
          <w:sz w:val="32"/>
          <w:szCs w:val="32"/>
        </w:rPr>
      </w:pPr>
      <w:r>
        <w:rPr>
          <w:b/>
          <w:spacing w:val="10"/>
          <w:position w:val="6"/>
          <w:sz w:val="32"/>
          <w:szCs w:val="32"/>
        </w:rPr>
        <w:t>物流管理专业人才培养方案</w:t>
      </w:r>
    </w:p>
    <w:p>
      <w:pPr>
        <w:pStyle w:val="Normal"/>
        <w:rPr>
          <w:b/>
          <w:b/>
          <w:spacing w:val="10"/>
          <w:position w:val="6"/>
          <w:sz w:val="24"/>
          <w:szCs w:val="32"/>
        </w:rPr>
      </w:pPr>
      <w:r>
        <w:rPr>
          <w:b/>
          <w:spacing w:val="10"/>
          <w:position w:val="6"/>
          <w:sz w:val="24"/>
          <w:szCs w:val="32"/>
        </w:rPr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专业名称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物流管理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专业代码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620505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招生对象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各类高，中等学校在校生以外的在职从业人员和社会其他人员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学制与学历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2.5</w:t>
      </w:r>
      <w:r>
        <w:rPr>
          <w:spacing w:val="10"/>
          <w:position w:val="6"/>
          <w:sz w:val="24"/>
        </w:rPr>
        <w:t>年</w:t>
      </w:r>
      <w:r>
        <w:rPr>
          <w:rFonts w:eastAsia="Times New Roman"/>
          <w:spacing w:val="10"/>
          <w:position w:val="6"/>
          <w:sz w:val="24"/>
        </w:rPr>
        <w:t xml:space="preserve">  </w:t>
      </w:r>
      <w:r>
        <w:rPr>
          <w:spacing w:val="10"/>
          <w:position w:val="6"/>
          <w:sz w:val="24"/>
        </w:rPr>
        <w:t>专科</w:t>
      </w:r>
    </w:p>
    <w:p>
      <w:pPr>
        <w:pStyle w:val="Normal"/>
        <w:rPr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就业方向</w:t>
      </w:r>
      <w:r>
        <w:rPr>
          <w:rFonts w:eastAsia="Times New Roman"/>
          <w:spacing w:val="10"/>
          <w:position w:val="6"/>
          <w:sz w:val="24"/>
        </w:rPr>
        <w:t xml:space="preserve">    </w:t>
      </w:r>
      <w:r>
        <w:rPr>
          <w:spacing w:val="10"/>
          <w:position w:val="6"/>
          <w:sz w:val="24"/>
        </w:rPr>
        <w:t>第三方物流企业，生产企业流通，货运公司和外贸企业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培养目标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专业培养适应我国市场经济建设，掌握现代物流管理的基本理论，具有实际物流操作技能，能在中小型企业，从事物流管理工作的初，中级应用型专业人才。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培养规格</w:t>
      </w:r>
    </w:p>
    <w:p>
      <w:pPr>
        <w:pStyle w:val="Normal"/>
        <w:numPr>
          <w:ilvl w:val="0"/>
          <w:numId w:val="2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知识结构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掌握本专业所必须的市场法规，计算机应用技术和英语等方面的知识。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掌握现代物流概论，企业物流管理，仓储与配送管理，电子商务概论，市场营销学等方面的知识。</w:t>
      </w:r>
    </w:p>
    <w:p>
      <w:pPr>
        <w:pStyle w:val="Normal"/>
        <w:numPr>
          <w:ilvl w:val="0"/>
          <w:numId w:val="1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在物流实际业务中：能操作货运代理业务，国际贸易中集装箱配送业务，物流运输组织与管理等业务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2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能力结构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能运用计算机进行物流信息管理工作和物流过程中的基础管理工作。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能熟练掌握仓储，运输，配送等现代物流管理的基本手段和技能。</w:t>
      </w:r>
    </w:p>
    <w:p>
      <w:pPr>
        <w:pStyle w:val="Normal"/>
        <w:numPr>
          <w:ilvl w:val="0"/>
          <w:numId w:val="3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能灵活地将理论知识运用于物流实践，能独立分析和解决物流业务中所遇到的实际问题。</w:t>
      </w:r>
    </w:p>
    <w:p>
      <w:pPr>
        <w:pStyle w:val="Normal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  <w:t>核心课程内容简介</w:t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管理学基础</w:t>
      </w:r>
    </w:p>
    <w:p>
      <w:pPr>
        <w:pStyle w:val="Normal"/>
        <w:ind w:firstLine="240"/>
        <w:rPr>
          <w:spacing w:val="10"/>
          <w:position w:val="6"/>
          <w:sz w:val="24"/>
        </w:rPr>
      </w:pPr>
      <w:r>
        <w:rPr>
          <w:rFonts w:cs="宋体" w:ascii="宋体" w:hAnsi="宋体"/>
          <w:spacing w:val="10"/>
          <w:position w:val="6"/>
          <w:sz w:val="24"/>
        </w:rPr>
        <w:t>“</w:t>
      </w:r>
      <w:r>
        <w:rPr>
          <w:spacing w:val="10"/>
          <w:position w:val="6"/>
          <w:sz w:val="24"/>
        </w:rPr>
        <w:t>管理学基础”是一门经济管理的基础课程。管理学是研究管理活动过程及其规律的科学，是管理实践活动的科学总结。具体内容包括：管理与管理学，管理理论的形成于发展，计划，目标，预测，决策，组织概述，组织结构，人员配备，领导者，激励，控制与协调，控制基础理论，控制技术与方法，协调。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市场营销学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使学生掌握市场营销理论和实际操作技能，了解市场营销的现状和发展趋势，理解营销管理的基本理念，并能将之内化为一种自己的思维习惯，培养学生独立处理问题，解决问题的能力。</w:t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现代物流概论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立足于现代物流供应链一体化的战略管理思想，从物流理论，物流基础设施，物流装备，物流信息，物流经营和物流管理几个方面，全面的阐述了现代物流学的核心内容。通过本课程学习，使学生知道物流学的产生和发展史，了解物流的基本理论，理解物流的基本方法；掌握物流理论在实际工作中的应用。</w:t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国际物流实务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主要学习国际物流相关知识。包括国际物流的基础知识，如货运代理，各种国际物流术语，集装箱运输，国际多式联运等，同时也包含国际物流市场的发展现状的了解，报关报检业务，保税物流相关知识等。通过这些知识的学习让学生能够胜任与国际物流相关的岗位。</w:t>
      </w:r>
    </w:p>
    <w:p>
      <w:pPr>
        <w:pStyle w:val="Normal"/>
        <w:numPr>
          <w:ilvl w:val="0"/>
          <w:numId w:val="5"/>
        </w:numPr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物流法律法规</w:t>
      </w:r>
    </w:p>
    <w:p>
      <w:pPr>
        <w:pStyle w:val="Normal"/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主要学习物流法律法规领域的知识和物流活动的内涵等。通过本课程学习，使学生全面了解物流组织即企业组织，各种合同及程序等相关领域的法律法规，对物流业经营所面临的法律环境有所了解和研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180" w:hanging="1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物流运输组织与管理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  <w:t>本课程主要学习物流运输管理过程中相关理论和实操。通过本课程教学，使学生能熟练掌握各种运输的选择，能做出运输线路的优化及对车辆的配载提出可行性意见；掌握各种运输方式货物的托运与领取手续、货运流程；初步具备运输商务管理能力，具有处理货运纠纷的能力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spacing w:val="10"/>
          <w:position w:val="6"/>
          <w:sz w:val="24"/>
        </w:rPr>
      </w:pPr>
      <w:r>
        <w:rPr>
          <w:spacing w:val="10"/>
          <w:position w:val="6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pacing w:val="10"/>
          <w:position w:val="6"/>
          <w:sz w:val="24"/>
        </w:rPr>
      </w:pPr>
      <w:r>
        <w:rPr>
          <w:b/>
          <w:spacing w:val="10"/>
          <w:position w:val="6"/>
          <w:sz w:val="24"/>
        </w:rPr>
      </w:r>
    </w:p>
    <w:tbl>
      <w:tblPr>
        <w:tblW w:w="9134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936"/>
        <w:gridCol w:w="3911"/>
        <w:gridCol w:w="780"/>
        <w:gridCol w:w="458"/>
        <w:gridCol w:w="458"/>
        <w:gridCol w:w="579"/>
        <w:gridCol w:w="458"/>
        <w:gridCol w:w="458"/>
      </w:tblGrid>
      <w:tr>
        <w:trPr>
          <w:trHeight w:val="633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性质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   程   名   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学时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各学期学时分配</w:t>
            </w:r>
          </w:p>
        </w:tc>
      </w:tr>
      <w:tr>
        <w:trPr>
          <w:trHeight w:val="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五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                  修                    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  共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703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8010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16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      业       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91501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管理学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7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代物流概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070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信息管理系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15070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507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7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法律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70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运输组织与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7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成本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07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法律法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903010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设计（论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</w:rPr>
              <w:t>小  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  <w:tr>
        <w:trPr>
          <w:trHeight w:val="454" w:hRule="exact"/>
          <w:cantSplit w:val="true"/>
        </w:trPr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  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8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4:00Z</dcterms:created>
  <dc:creator>微软用户</dc:creator>
  <dc:description/>
  <dc:language>en-US</dc:language>
  <cp:lastModifiedBy>Administrator</cp:lastModifiedBy>
  <dcterms:modified xsi:type="dcterms:W3CDTF">2018-05-14T03:24:46Z</dcterms:modified>
  <cp:revision>8</cp:revision>
  <dc:subject/>
  <dc:title>物流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