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宋体" w:hAnsi="宋体" w:cs="宋体"/>
        </w:rPr>
      </w:pPr>
      <w:r>
        <w:rPr>
          <w:rFonts w:ascii="宋体" w:hAnsi="宋体" w:cs="宋体"/>
        </w:rPr>
        <w:t>机电一体化技术专业人才培养方案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专业名称  </w:t>
      </w:r>
      <w:r>
        <w:rPr>
          <w:rFonts w:ascii="宋体" w:hAnsi="宋体" w:cs="宋体"/>
          <w:sz w:val="24"/>
        </w:rPr>
        <w:t>机电一体化技术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专业代码  </w:t>
      </w:r>
      <w:r>
        <w:rPr>
          <w:rFonts w:cs="宋体" w:ascii="宋体" w:hAnsi="宋体"/>
          <w:sz w:val="24"/>
        </w:rPr>
        <w:t xml:space="preserve">560301 </w:t>
      </w:r>
    </w:p>
    <w:p>
      <w:pPr>
        <w:pStyle w:val="Normal"/>
        <w:rPr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招生对象</w:t>
      </w:r>
      <w:r>
        <w:rPr>
          <w:rFonts w:eastAsia="Times New Roman"/>
          <w:spacing w:val="10"/>
          <w:position w:val="6"/>
          <w:sz w:val="24"/>
        </w:rPr>
        <w:t xml:space="preserve">  </w:t>
      </w:r>
      <w:r>
        <w:rPr>
          <w:spacing w:val="10"/>
          <w:position w:val="6"/>
          <w:sz w:val="24"/>
        </w:rPr>
        <w:t>各类高，中等学校在校生以外的在职从业人员和其他社会人员</w:t>
      </w:r>
    </w:p>
    <w:p>
      <w:pPr>
        <w:pStyle w:val="Normal"/>
        <w:rPr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学制与学历</w:t>
      </w:r>
      <w:r>
        <w:rPr>
          <w:rFonts w:eastAsia="Times New Roman"/>
          <w:spacing w:val="10"/>
          <w:position w:val="6"/>
          <w:sz w:val="24"/>
        </w:rPr>
        <w:t xml:space="preserve">  </w:t>
      </w:r>
      <w:r>
        <w:rPr>
          <w:spacing w:val="10"/>
          <w:position w:val="6"/>
          <w:sz w:val="24"/>
        </w:rPr>
        <w:t>2.5</w:t>
      </w:r>
      <w:r>
        <w:rPr>
          <w:spacing w:val="10"/>
          <w:position w:val="6"/>
          <w:sz w:val="24"/>
        </w:rPr>
        <w:t>年</w:t>
      </w:r>
      <w:r>
        <w:rPr>
          <w:rFonts w:eastAsia="Times New Roman"/>
          <w:spacing w:val="10"/>
          <w:position w:val="6"/>
          <w:sz w:val="24"/>
        </w:rPr>
        <w:t xml:space="preserve">  </w:t>
      </w:r>
      <w:r>
        <w:rPr>
          <w:spacing w:val="10"/>
          <w:position w:val="6"/>
          <w:sz w:val="24"/>
        </w:rPr>
        <w:t>专科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就业面向</w:t>
      </w:r>
    </w:p>
    <w:p>
      <w:pPr>
        <w:pStyle w:val="Normal"/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本专业主要面向机械制造、数控加工、工业机器人、模具制造、汽车制造、电子制造等行业。学生毕业后主要从事机电一体化设备、自动化设备与自动化生产线、工业机器人的操作、安装、调试、维护与编程工作；自动化生产线改造与设计工作。就业岗位群见表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就业岗位群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51"/>
        <w:gridCol w:w="3686"/>
      </w:tblGrid>
      <w:tr>
        <w:trPr>
          <w:trHeight w:val="31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就业范围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初始岗位群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发展岗位群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电设备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与管理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</w:rPr>
              <w:t>安装、调试、维修技术员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间主任、机电工程师、技术总监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机电产品设计师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机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维护与管理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业机器人设备安装、调试与维护技术员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业机器人工作站设备的设计、安装与调试工程师，程序设计师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自动线安装调试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自动化生产线检修员、调试员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自动化设计、改造工程师</w:t>
            </w:r>
          </w:p>
        </w:tc>
      </w:tr>
    </w:tbl>
    <w:p>
      <w:pPr>
        <w:pStyle w:val="Normal"/>
        <w:spacing w:lineRule="exact" w:line="440"/>
        <w:ind w:firstLine="48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养目标与规格</w:t>
      </w:r>
    </w:p>
    <w:p>
      <w:pPr>
        <w:pStyle w:val="Normal"/>
        <w:spacing w:lineRule="exact" w:line="44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培养目标</w:t>
      </w:r>
    </w:p>
    <w:p>
      <w:pPr>
        <w:pStyle w:val="Normal"/>
        <w:autoSpaceDE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专业培养德、智、体、美全面发展，具有良好的科学文化素养、职业素质和创业创新精神，掌握机电设备及工业机器人安装、调试、维护方面的专业知识和操作技能，具备机械结构设计、电气控制、传感技术、自动控制与智能控制等专业技能，能从事机电设备的安装调试、操作、销售及工业机器人编程、调试及应用系统维护维修的高素质技术技能人才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培养规格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素质结构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思想道德素质：践行社会主义核心价值观，具有爱国主义和集体主义精神，遵纪守法，诚恳务实，行为规范，具有正确的世界观、人生观和价值观，具备良好的思想品质和职业道德，具有良好的敬业、合作和创新精神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文化素质：具有语言与文字表达能力，具有一定的英语、数学、计算机和企业文化知识等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身心素质：积极参加体育锻炼，养成良好的生活和体育锻炼习惯，达到国家规定的大学生体育锻炼合格标准。具有良好的心理素质，能够经受挫折，在工作中有一定的社交与合作能力，能适应各种环境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知识结构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基础理论知识：掌握心理健康知识、政治理论知识、英语基础应用知识、计算机基础知识和网络知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专业理论知识：具有电工基础、机械制图、机械设计制造基础、机电一体化基础理论、机电设备的安装与调试、数控编程、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和工业机器人程序设计、机械设备电路控制技术、工业机器人和智能制造技术等专业基础知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专业能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计算机辅助设计与绘图能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编程、数控编程和工业机器人编程设计的能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机电一体化控制系统的安装、调试、设备故障诊断与维修能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具有机电设备、工业机器人和自动化生产线操作和维护能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具有读懂机器人应用系统的结构安装图和电气原理图能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具有维护、保养工业机器人应用系统设备，能排除电气及机械故障的能力。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能根据自动化生产线的工作要求，编制、调试工业机器人程序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职业证书  </w:t>
      </w:r>
    </w:p>
    <w:p>
      <w:pPr>
        <w:pStyle w:val="Normal"/>
        <w:spacing w:lineRule="exact" w:line="440"/>
        <w:ind w:firstLine="236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机电一体化技术专业技能资格证书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7"/>
        <w:gridCol w:w="3188"/>
        <w:gridCol w:w="844"/>
        <w:gridCol w:w="2153"/>
      </w:tblGrid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职业资格证书名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发证单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对应课程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CAD</w:t>
            </w:r>
            <w:r>
              <w:rPr>
                <w:rFonts w:ascii="宋体" w:hAnsi="宋体" w:cs="宋体"/>
              </w:rPr>
              <w:t>工程师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教育部教育管理信息中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机械制图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维修电工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江门市职业技能鉴定指导中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机电设备自动化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应用设计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业和信息化部人才交流中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机电设备自动化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机器人应用工程师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业和信息化部人才交流中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业机器人安装与调试、工业机器人编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数控铣工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职业技能鉴定指导中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加工技术</w:t>
            </w:r>
          </w:p>
        </w:tc>
      </w:tr>
    </w:tbl>
    <w:p>
      <w:pPr>
        <w:pStyle w:val="Normal"/>
        <w:spacing w:lineRule="exact" w:line="440"/>
        <w:ind w:firstLine="48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课程体系与核心课程</w:t>
      </w:r>
    </w:p>
    <w:p>
      <w:pPr>
        <w:pStyle w:val="Normal"/>
        <w:spacing w:lineRule="exact" w:line="44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课程体系设置</w:t>
      </w:r>
    </w:p>
    <w:p>
      <w:pPr>
        <w:pStyle w:val="Normal"/>
        <w:spacing w:lineRule="exact" w:line="44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公共基础模块</w:t>
      </w:r>
    </w:p>
    <w:p>
      <w:pPr>
        <w:pStyle w:val="Normal"/>
        <w:spacing w:lineRule="exact" w:line="44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设的思政课及通识课是</w:t>
      </w:r>
      <w:r>
        <w:rPr>
          <w:rFonts w:ascii="宋体" w:hAnsi="宋体" w:cs="宋体"/>
          <w:kern w:val="0"/>
          <w:sz w:val="24"/>
        </w:rPr>
        <w:t>思想道德修养与法律基础、毛泽东思想和中国特色社会主义理论体系概论、大学英语、计算机应用基础等</w:t>
      </w:r>
      <w:r>
        <w:rPr>
          <w:rFonts w:ascii="宋体" w:hAnsi="宋体" w:cs="宋体"/>
          <w:sz w:val="24"/>
        </w:rPr>
        <w:t>。通过这些课程的学习，使学生具有正确的政治方向，具有一定的人文社科、英语、计算机基础知识，拥有健康的体魄、良好的心理素质、团队协作精神以及良好职业习惯等综合素质。</w:t>
      </w:r>
    </w:p>
    <w:p>
      <w:pPr>
        <w:pStyle w:val="Normal"/>
        <w:spacing w:lineRule="exact" w:line="44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专业模块  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模块包括专业基础课、专业核心课和专业拓展课，主要培养学生机电一体化职业素质和能力。在课程设置上采用项目化，各项目的设计以培养学生的一个或多个能力为原则；在课程安排上采用分层递进，注重能力分阶段提高，采用工学结合，教、学、做一体的培养模式，使学生的理论知识与实际应用相结合。在教学实施上，将理论与实践有机结合起来，理论教学中穿插实习实训、毕业（顶岗）实习等实践教学环节，在学中做、在做中学、工学交替，全面提高学生的理论水平和实践技能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机电一体化技术</w:t>
      </w:r>
    </w:p>
    <w:tbl>
      <w:tblPr>
        <w:tblW w:w="913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936"/>
        <w:gridCol w:w="3911"/>
        <w:gridCol w:w="780"/>
        <w:gridCol w:w="458"/>
        <w:gridCol w:w="458"/>
        <w:gridCol w:w="579"/>
        <w:gridCol w:w="458"/>
        <w:gridCol w:w="458"/>
      </w:tblGrid>
      <w:tr>
        <w:trPr>
          <w:trHeight w:val="633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性质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编号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  程   名   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学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各学期学时分配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五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                  修                    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  共  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703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801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601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    业       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409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工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408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制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408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维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4080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设计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4080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制造工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408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设备自动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408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动线安装与调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4080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机器人操作与编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408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设备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301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（论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2:00Z</dcterms:created>
  <dc:creator>微软用户</dc:creator>
  <dc:description/>
  <dc:language>en-US</dc:language>
  <cp:lastModifiedBy>Administrator</cp:lastModifiedBy>
  <dcterms:modified xsi:type="dcterms:W3CDTF">2018-05-14T02:31:19Z</dcterms:modified>
  <cp:revision>6</cp:revision>
  <dc:subject/>
  <dc:title>课程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