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东南方职业学院疫情防控时期线上教学阶段考勤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进我校在新冠肺炎疫情防控时期实行“线上教学”的各项工作常态化，做好我校在特殊时期各部门各岗位的人事考勤工作，确保教学以及行政管理工作高质量有序进行，结合我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勤对象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一）分配了线上教学指导任务的专任教师，根据指导课表安排，将每次指导课按日登录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诊改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进行教学工作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具体工作日期、课程时段、课程内容、上课班级、学生出勤率等，经部门负责人审核后提交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二）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任务的辅导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学校“诊改平台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时填报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具体工作日期、服务班级、学生出勤统计、学生活动完成情况等，经部门负责人审核后提交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配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家网络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任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办事当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学校“诊改平台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工作，包括具体工作日期、处理工作内容，经部门负责人审核后提交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批准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办公人员实行纸质签到制，每月考勤表以部门为单位，经部门负责人签字审核后报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请假审批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上教学、网络办公期间教职工必须以工作为先，无特殊情况不得缺勤。必须请假的以电话形式向所在部门、人事处报批，做好请假事由、时间登记。专任教师请假前须向教务处报告，协调安排好课程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考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二级学院负责本院专任教师、辅导员的工作安排、调度，及时掌握每个岗位的工作情况，保证所有执勤人员各司其职，确保学校教学工作顺利开展，不得出现无故缺勤、迟到早退、瞒报工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教务处负责网络教学平台的课程管理工作，对有教学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教师在相应课程时段的平台登录活动情况实时掌控，做好教师的课时统计工作，统计结果报人事处，为考勤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教学督导室负责网络课堂的巡课工作，对线上教学情况及时作出评估，有针对性地向责任教师给予正确指导，确保网课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诊改办负责学校“诊改平台”上各部门工作填报信息的采集统计工作，统计结果报人事处，为考勤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人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教职工出勤情况审核确认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负责人是线上教学、网络办公期间考勤监督的主要责任人，必须强化责任意识，勇于担当，切实抓好考勤工作。若因部门疏于监督管理，影响学校教学秩序，造成严重后果的，对部门负责人进行严肃追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4:00Z</dcterms:created>
  <dc:creator>Administrator</dc:creator>
  <dc:description/>
  <dc:language>en-US</dc:language>
  <cp:lastModifiedBy>CiCi许</cp:lastModifiedBy>
  <dcterms:modified xsi:type="dcterms:W3CDTF">2020-03-12T09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