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各部门合同（协议）期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统计日期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2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生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常立威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财经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卢嘉甄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信息学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张志青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生公寓服务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李英青、黄彩华、王运煌、李秋香、朱卫华、毛春生、李玉飞、张仕光、郭金荣、陈吉祥、柳智元、陈丽华、张惠媛、樊祖安、李月婵、王本雄、席志民、杨淑亮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共计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人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0:00Z</dcterms:created>
  <dc:creator>微软用户</dc:creator>
  <dc:description/>
  <dc:language>en-US</dc:language>
  <cp:lastModifiedBy>Administrator</cp:lastModifiedBy>
  <cp:lastPrinted>2019-11-29T14:41:00Z</cp:lastPrinted>
  <dcterms:modified xsi:type="dcterms:W3CDTF">2019-11-29T07:00:15Z</dcterms:modified>
  <cp:revision>4</cp:revision>
  <dc:subject/>
  <dc:title>广东南方职业学院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