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广东南方职业学院</w:t>
      </w:r>
      <w:r>
        <w:rPr>
          <w:rFonts w:ascii="方正小标宋简体" w:hAnsi="方正小标宋简体" w:cs="方正小标宋简体" w:eastAsia="方正小标宋简体"/>
          <w:b w:val="false"/>
          <w:bCs w:val="false"/>
          <w:sz w:val="44"/>
          <w:szCs w:val="44"/>
          <w:lang w:eastAsia="zh-CN"/>
        </w:rPr>
        <w:t>双师型教师认定与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全面贯彻落实全国全省教育大会精神，切实加强新时代教师队伍建设，优化教师队伍结构，培养建设一支高素质、创新型、技艺精湛、专兼结合的双师型队伍，根据学校关于双师型队伍建设发展规划，结合学校人才培养工作需要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sz w:val="32"/>
          <w:szCs w:val="32"/>
          <w:lang w:val="en-US" w:eastAsia="zh-CN"/>
        </w:rPr>
        <w:t>双师型教师是指既有较高的专业理论教学水平，又有较强的专业实践操作示范技能，同时具备教师专业技术职称资格证书和相应职业资格证书或技术等级证书的复合型专业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在本校从事教学工作一年以上的专任（兼职）教师均可申请认定双师型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双师型教师资格的认定工作，由学校双师型教师认定委员会负责组织实施。委员会下设办公室（挂靠在人事处），负责双师型教师资格认定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学校设置</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双师型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双师型教师认定工作每年认定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双师型教师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rPr>
        <w:t>双师型教师认定的基本条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良好的政治思想素质和职业道德素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熟悉职业教育教学的基本理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掌握所授专业的基础理论、专业知识，了解相关专业的知识，具有较高的教学业务水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扎实的专业实践能力和较强的技术应用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高校教师资格证书，能较好地利用本专业的理论完成实践教学指导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双师型教师资格应具备第七条的规定，同时近三年中年均完成实践教学</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学时外，还需具备以下列条件之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教师系列副教授及以上专业技术职称，并取得国家承认的与本专业相关的非教师系列副高级以上职称的专业技术任职资格证书（含国家职业资格二级及以上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国家承认的与本专业相关的非教师系列副高级以上专业技术任职资格证书或职业技能二级及以上证书，并取得高等学校教师资格证书，且能独立承担一门及以上专业理论和实践教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双师型教师资格应具备第七条的规定，同时近三年中年均完成实践教学</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学时外，还需具备以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取得讲师职称，并取得国家承认的与本专业相关的非教师系列中级以上专业技术任职资格证书或职业技能三级及以上证书，或近三年获得市级以上教育行政部门、人力资源和社会保障部门、专业主管部门组织的教师专业实践技能比赛三等奖及以上，或指导学生获市级一等奖、省级二等奖、国家级三等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取得讲师及以上职称，或近三年主持（或主要参与）两项应用技术研究，成果已被企业使用，效益良好。或近三年主持（或主要参与）两项校内实践教学设施建设或提升技术水平的设计安装工作，使用效果好，在同类院级中居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双师型教师资格应具备第七条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近三年中年均完成实践教学</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学时以上，还需具备下列条件之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助教职称，并取得国家承认的与本专业相关的非教师系列初级职称任职资格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助教职称，并取得人力资源和社会保障部门、行业主管部门颁发的与本专业相关的初级及以上技能等级证书，或与本专业相关的考评员资格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助教职称，近三年中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可累计）在企业一线与本专业实际工作经历，能全面指导学生专业实践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与本专业相关的非教师系列初级职称或职业资格初级等级证书，并取得高校教师资格证书，并能讲授专业理论课和全面指导学生专业实践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助教职称，近三年参与一项应用技术研究，并通过验收。或在市级以上教育行政部门、人力资源和社会保障部门、专业主管部门组织的教师专业实践技能比赛中，获市三等奖以上奖项或省优秀奖以上奖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企业一线工作三年以上，取得与本专业相关的非教师系列初级及以上职称，或取得高校教师资格证书，且能独立承担一门以上专业理论和实践教学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双师型兼职教师资格除具备第七条规定外，还需同时具备以下条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学校签订正式的兼职教师聘任合同一年以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能独立承担一门及以上专业理论和实践教学任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取得中级及以上专业技术职称或中级及以上职业技能等级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认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双师型教师资格认定，按照以下程序申请认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申请，符合双师型认定条件者，提出申请并填写《广东南方职业学院双师型教师资格认定申请审批表》，同时提交相关材料，交所在教学单位审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审。申请人所在教学单位对申请人的申请表及提交的支撑材料进行初审，初审合格后将申请人相关材料报学校双师型教师认定办公室（人事处）审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核实审定。学校人事处对初审通过的申报材料进行全面的核实审定，拟定通过人选，并进行公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批认定。学校双师型教师认定委员会召开会议，对申请人的材料进行全面的审核确认，并进行公示，经公示无异议，报校长办公会议讨论通过双师型教师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章  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通过认定取得双师型教师资格的教师，由学校聘任为双师型教师，聘期一般为三年，聘任期满后可申请续聘，需重新提交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岗位职责：双师型教师在岗期间，应完成学校分配的实践教学任务，指导学生开展专业实践活动和专业技能竞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五条 </w:t>
      </w:r>
      <w:r>
        <w:rPr>
          <w:rFonts w:ascii="仿宋_GB2312" w:hAnsi="仿宋_GB2312" w:cs="仿宋_GB2312" w:eastAsia="仿宋_GB2312"/>
          <w:sz w:val="32"/>
          <w:szCs w:val="32"/>
          <w:lang w:val="en-US" w:eastAsia="zh-CN"/>
        </w:rPr>
        <w:t>发生下列情况之一者，取消双师型教师资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重违反国家法律法规和学校规章制度，给学校造成严重不良影响和重大经济损失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能完成指导学生专业实践活动和教学任务</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弄虚作假取得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考核：双师型教师的考核分合格、基本合格、不合格三个等次，考核的主要内容</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完成学校规定的理论教学和实践教学任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无教学事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能全面指导学生专业实践实训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双师型教师的</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lang w:val="en-US" w:eastAsia="zh-CN"/>
        </w:rPr>
        <w:t>每</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lang w:val="en-US" w:eastAsia="zh-CN"/>
        </w:rPr>
        <w:t>年进行一次</w:t>
      </w:r>
      <w:r>
        <w:rPr>
          <w:rFonts w:ascii="仿宋_GB2312" w:hAnsi="仿宋_GB2312" w:cs="仿宋_GB2312" w:eastAsia="仿宋_GB2312"/>
          <w:sz w:val="32"/>
          <w:szCs w:val="32"/>
          <w:lang w:val="en-US" w:eastAsia="zh-CN"/>
        </w:rPr>
        <w:t>，由学校认定委员会负责组织指导，各二级学院负责具体实施。考核结果，作为年度考核依据，考核不合格的将取消双师型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章  双师型教师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学校</w:t>
      </w:r>
      <w:r>
        <w:rPr>
          <w:rFonts w:ascii="仿宋_GB2312" w:hAnsi="仿宋_GB2312" w:cs="仿宋_GB2312" w:eastAsia="仿宋_GB2312"/>
          <w:sz w:val="32"/>
          <w:szCs w:val="32"/>
          <w:lang w:val="en-US" w:eastAsia="zh-CN"/>
        </w:rPr>
        <w:t>设立双师型教师岗位津贴，被学校聘任为双师型教师的，在岗期间可享受以下待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双师型教师每月补贴</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双师型教师每月补贴</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双师型教师每月补贴</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九条 </w:t>
      </w:r>
      <w:r>
        <w:rPr>
          <w:rFonts w:ascii="仿宋_GB2312" w:hAnsi="仿宋_GB2312" w:cs="仿宋_GB2312" w:eastAsia="仿宋_GB2312"/>
          <w:sz w:val="32"/>
          <w:szCs w:val="32"/>
          <w:lang w:val="en-US" w:eastAsia="zh-CN"/>
        </w:rPr>
        <w:t>被学校聘任为双师型教师，在同等条件下，可享受以下优先安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职称方面，申报高一级专业技术职务时可优先推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组织青年骨干教师外出考察、访学、培训、学习时优先安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组织教材编写、课题立项，专项科研活动时优先安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各种评优评先活动中优先推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专业带头人、中青年骨干教师遴选中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本办法自发文之日起实施。在实施时有与本办法相抵触时，以本方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本办法最终解释权归人事处。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strike w:val="false"/>
      <w:dstrike w:val="false"/>
      <w:color w:val="013780"/>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0:00Z</dcterms:created>
  <dc:creator>微软用户</dc:creator>
  <dc:description/>
  <dc:language>en-US</dc:language>
  <cp:lastModifiedBy>CiCi许</cp:lastModifiedBy>
  <cp:lastPrinted>2019-11-08T17:06:00Z</cp:lastPrinted>
  <dcterms:modified xsi:type="dcterms:W3CDTF">2019-11-11T08:57:57Z</dcterms:modified>
  <cp:revision>14</cp:revision>
  <dc:subject/>
  <dc:title>关于做好2012-2013学年国家助学贷款预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