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南方职业学院双师型教师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《中共广东省委、广东省人民政府关于全面深化新时代教师队伍建设改革的实施意见》和全国、全省教育大会精神，切实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教师</w:t>
      </w:r>
      <w:r>
        <w:rPr>
          <w:rFonts w:ascii="仿宋_GB2312" w:hAnsi="仿宋_GB2312" w:cs="仿宋_GB2312" w:eastAsia="仿宋_GB2312"/>
          <w:sz w:val="32"/>
          <w:szCs w:val="32"/>
        </w:rPr>
        <w:t>队伍建设，通过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</w:t>
      </w:r>
      <w:r>
        <w:rPr>
          <w:rFonts w:ascii="仿宋_GB2312" w:hAnsi="仿宋_GB2312" w:cs="仿宋_GB2312" w:eastAsia="仿宋_GB2312"/>
          <w:sz w:val="32"/>
          <w:szCs w:val="32"/>
        </w:rPr>
        <w:t>成一支师德高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观念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教学能力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通专业理论和操作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有较强创新精神和科研能力，有较高的教学水平和较强的实践能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师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教师队伍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发展、</w:t>
      </w:r>
      <w:r>
        <w:rPr>
          <w:rFonts w:ascii="仿宋_GB2312" w:hAnsi="仿宋_GB2312" w:cs="仿宋_GB2312" w:eastAsia="仿宋_GB2312"/>
          <w:sz w:val="32"/>
          <w:szCs w:val="32"/>
        </w:rPr>
        <w:t>提高人才培养质量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实际，特制定本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双师型教师应具备的基本条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坚持政治方向，</w:t>
      </w:r>
      <w:r>
        <w:rPr>
          <w:rFonts w:ascii="仿宋_GB2312" w:hAnsi="仿宋_GB2312" w:cs="仿宋_GB2312" w:eastAsia="仿宋_GB2312"/>
          <w:sz w:val="32"/>
          <w:szCs w:val="32"/>
        </w:rPr>
        <w:t>爱国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立德树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人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良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思想素质和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德</w:t>
      </w:r>
      <w:r>
        <w:rPr>
          <w:rFonts w:ascii="仿宋_GB2312" w:hAnsi="仿宋_GB2312" w:cs="仿宋_GB2312" w:eastAsia="仿宋_GB2312"/>
          <w:sz w:val="32"/>
          <w:szCs w:val="32"/>
        </w:rPr>
        <w:t>素质，达到国家规定的合格教师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具有较全面的能力素质，具有理论实践一体化教学能力，具有专业技能训练和指导能力，具有科学研究和课程开发建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取得助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教师职务和具有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行业</w:t>
      </w:r>
      <w:r>
        <w:rPr>
          <w:rFonts w:ascii="仿宋_GB2312" w:hAnsi="仿宋_GB2312" w:cs="仿宋_GB2312" w:eastAsia="仿宋_GB2312"/>
          <w:sz w:val="32"/>
          <w:szCs w:val="32"/>
        </w:rPr>
        <w:t>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能</w:t>
      </w:r>
      <w:r>
        <w:rPr>
          <w:rFonts w:ascii="仿宋_GB2312" w:hAnsi="仿宋_GB2312" w:cs="仿宋_GB2312" w:eastAsia="仿宋_GB2312"/>
          <w:sz w:val="32"/>
          <w:szCs w:val="32"/>
        </w:rPr>
        <w:t>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建设目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：以提高教师实践教学能力和科研能力为目标，以强化学生实践能力和培养学生创新精神为宗旨，以促进学生就业创业为导向，进一步优化教师队伍结构，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师型教师培养培训体系进一步健全，双师型教师管理体制机制更加完善</w:t>
      </w:r>
      <w:r>
        <w:rPr>
          <w:rFonts w:ascii="仿宋_GB2312" w:hAnsi="仿宋_GB2312" w:cs="仿宋_GB2312" w:eastAsia="仿宋_GB2312"/>
          <w:sz w:val="32"/>
          <w:szCs w:val="32"/>
        </w:rPr>
        <w:t>，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一支教育观念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艺精湛、专兼结合、</w:t>
      </w:r>
      <w:r>
        <w:rPr>
          <w:rFonts w:ascii="仿宋_GB2312" w:hAnsi="仿宋_GB2312" w:cs="仿宋_GB2312" w:eastAsia="仿宋_GB2312"/>
          <w:sz w:val="32"/>
          <w:szCs w:val="32"/>
        </w:rPr>
        <w:t>适应专业建设和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双师型</w:t>
      </w:r>
      <w:r>
        <w:rPr>
          <w:rFonts w:ascii="仿宋_GB2312" w:hAnsi="仿宋_GB2312" w:cs="仿宋_GB2312" w:eastAsia="仿宋_GB2312"/>
          <w:sz w:val="32"/>
          <w:szCs w:val="32"/>
        </w:rPr>
        <w:t>型教师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“</w:t>
      </w:r>
      <w:r>
        <w:rPr>
          <w:rFonts w:ascii="仿宋_GB2312" w:hAnsi="仿宋_GB2312" w:cs="仿宋_GB2312" w:eastAsia="仿宋_GB2312"/>
          <w:sz w:val="32"/>
          <w:szCs w:val="32"/>
        </w:rPr>
        <w:t>双师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专任教师的比例稳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课教师中“双师型”教师比例稳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队伍、规模、结构、素质、能力基本满足现代化教育发展需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：双师型教师建设规划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7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双师型教师队伍建设规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209550</wp:posOffset>
                </wp:positionV>
                <wp:extent cx="426529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5"/>
                              <w:gridCol w:w="2355"/>
                              <w:gridCol w:w="309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师型比例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：专业课教师双师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60.5pt;mso-wrap-distance-left:9pt;mso-wrap-distance-right:9pt;mso-wrap-distance-top:0pt;mso-wrap-distance-bottom:0pt;margin-top:16.5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5"/>
                        <w:gridCol w:w="2355"/>
                        <w:gridCol w:w="309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任教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师型比例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：专业课教师双师型比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建立健全双师型教师队伍的</w:t>
      </w:r>
      <w:r>
        <w:rPr>
          <w:rFonts w:ascii="黑体" w:hAnsi="黑体" w:cs="黑体" w:eastAsia="黑体"/>
          <w:sz w:val="32"/>
          <w:szCs w:val="32"/>
          <w:lang w:eastAsia="zh-CN"/>
        </w:rPr>
        <w:t>培养</w:t>
      </w:r>
      <w:r>
        <w:rPr>
          <w:rFonts w:ascii="黑体" w:hAnsi="黑体" w:cs="黑体" w:eastAsia="黑体"/>
          <w:sz w:val="32"/>
          <w:szCs w:val="32"/>
        </w:rPr>
        <w:t>培训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以学校为主导，各二级学院为主体，相关职能部门紧密配合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培养培训机制，</w:t>
      </w:r>
      <w:r>
        <w:rPr>
          <w:rFonts w:ascii="仿宋_GB2312" w:hAnsi="仿宋_GB2312" w:cs="仿宋_GB2312" w:eastAsia="仿宋_GB2312"/>
          <w:sz w:val="32"/>
          <w:szCs w:val="32"/>
        </w:rPr>
        <w:t>加强教师专业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技能培训，制定切实可行的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引进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送出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校外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校内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教师专业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技能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营造教师队伍终身教育和可持续发展的良好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外培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国培、省培计划，每年选派一定数量的优秀教师、骨干教师到省内外高职院校进修学习，并充分利用寒暑假期，选派一定数量的教师到省内外师资培训基地进修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提高教师的专业理论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本科学历的专任教师在职攻读高一层次的学历学位。三年内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的专任教师必须取得教师系列专业技术职务和教师资格证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能胜任两门以上专业理论课的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努力提升师资队伍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充分发挥校内培训作用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校内培训基地。根据专业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才培养</w:t>
      </w:r>
      <w:r>
        <w:rPr>
          <w:rFonts w:ascii="仿宋_GB2312" w:hAnsi="仿宋_GB2312" w:cs="仿宋_GB2312" w:eastAsia="仿宋_GB2312"/>
          <w:sz w:val="32"/>
          <w:szCs w:val="32"/>
        </w:rPr>
        <w:t>需要，定期举办各类实践教学技能师资培训班，提高教师实践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</w:t>
      </w:r>
      <w:r>
        <w:rPr>
          <w:rFonts w:ascii="仿宋_GB2312" w:hAnsi="仿宋_GB2312" w:cs="仿宋_GB2312" w:eastAsia="仿宋_GB2312"/>
          <w:sz w:val="32"/>
          <w:szCs w:val="32"/>
        </w:rPr>
        <w:t>实训条件，模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真实环境，以工作任务为导向，提高教师专业技能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教师教学及科研能力的培训，定期聘请专家、教授来校，通过举办各类型的报告会、交流会、大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堂</w:t>
      </w:r>
      <w:r>
        <w:rPr>
          <w:rFonts w:ascii="仿宋_GB2312" w:hAnsi="仿宋_GB2312" w:cs="仿宋_GB2312" w:eastAsia="仿宋_GB2312"/>
          <w:sz w:val="32"/>
          <w:szCs w:val="32"/>
        </w:rPr>
        <w:t>等形式，对年轻教师进行教育心理学及教法技能的培训，全面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对一”“</w:t>
      </w:r>
      <w:r>
        <w:rPr>
          <w:rFonts w:ascii="仿宋_GB2312" w:hAnsi="仿宋_GB2312" w:cs="仿宋_GB2312" w:eastAsia="仿宋_GB2312"/>
          <w:sz w:val="32"/>
          <w:szCs w:val="32"/>
        </w:rPr>
        <w:t>传、帮、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帮助年轻教师尽快提高教学技能，改进教学方法，提高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职业技能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鼓励专业课教师积极参加国家职业资格证考证，获得相应的职业技能等级证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专业教师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获得与本专业相关的职业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产教融合促进“双师型”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产、学、研”为导向，加强“双师型”队伍建设，切实提高专业教师队伍整体素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加强产学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校办企业优势，将生产与教学紧密结合起来，创新办学模式，采用“四个”结合的教学模式，一是教师与企业生产一线的师傅结合起来，二是教研课题与企业产品相结合，三是理论与实践相结合，四是育人与创新相结合。实现以产促教，以教带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教学与科研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教研相长，学能并进”的办学理念，促进职业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紧密贴近生产和科研的发展，锻炼造就一支既有理论知识，又具有专业技术研发能力的双师型教师，通过校企合作伙伴，在不影响教学的情况下，选派一定数量的专业课教师下企业一线顶岗实习挂职锻炼，并鼓励专业教师加强与企业联系，参与企业技术攻关，积极参与教研课题、科研项目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宽引进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专业建设和人才培养需要，在人才引进方面，采取刚性引进和柔性引进的方式，面向社会，重点从企业一线引进具有工作实践经验，又有扎实理论知识的高级技术人员担任专任教师或兼职教师，充实壮大专兼结合的双师型教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立长效激励机制，促进双师型队伍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激发教师参加“产学研”活动，从制度上、政策导向上，激发教师的积极性和创造性，并将教师的教研成果和技能成果纳入对教师的考核评价体系，建立健全长效激励机制，促进双师型教师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教师参与“产学研”活动的相关制度，将教师参与“产学研”活动成果纳入教师职称评审、年度考核等评价体系，从制度上巩固“产学研”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向双师型教师倾斜的政策，包括设立双师型教师岗位津贴，在同等条件下，优先安排参与编写教材、课题立项、评优评先、参加市级以上各类培训学习等一系列政策措施，从政策导向上，激励教师的积极性和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成立双师型教师队伍建设领导小组，学校校长为组长，分管副校长为副组长，委员由各职能部门负责人组成。切实加强双师型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与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保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设立师资队伍建设经费专账，专款专用，确保双师型教师参加各级、各类专业技能培训学习和师生专业技能竞赛及专业实践的必须经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iCi许</cp:lastModifiedBy>
  <cp:lastPrinted>2019-11-12T10:02:00Z</cp:lastPrinted>
  <dcterms:modified xsi:type="dcterms:W3CDTF">2019-11-12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