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粤教思办函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教育厅办公室关于举办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春季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期全省高校“形势与政策”课备课会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教育部有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春季学期高校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形势与政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课工作部署，增强我省高校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形势与政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课教学的针对性和实效性，定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上旬举办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春季学期全省高校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形势与政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课备课会。现就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备课会内容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达教育部高校“形势与政策”课备课会精神；传达和解读全国高校思想政治工作会议精神；有关法规解读；国家和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规划与我省经济社会发展态势、中美关系现状与趋势等专题报告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形势与政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教学经验交流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会人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全省高校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形势与政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课负责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在校生规模较大的高校可另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形势与政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课教学骨干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以上人员全程参会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全省高校党委宣传部、科研处（社科处）负责人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人员只参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4:3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时间段的会议（主题：《境外非政府组织境内管理法》解读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会议时间地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时间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全天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上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地点：广州市东山宾馆会议中心（地址：广州市越秀区三育路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，近王府井百货背后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到时间地点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需住宿人员请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4:0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0:00</w:t>
      </w:r>
      <w:r>
        <w:rPr>
          <w:rFonts w:eastAsia="仿宋_GB2312"/>
          <w:sz w:val="32"/>
          <w:szCs w:val="32"/>
        </w:rPr>
        <w:t>到东山宾馆一号楼大堂报到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无需住宿人员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全程参会人员请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前到东山宾馆会议中心报到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只参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下午会议人员请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4:15</w:t>
      </w:r>
      <w:r>
        <w:rPr>
          <w:rFonts w:eastAsia="仿宋_GB2312"/>
          <w:sz w:val="32"/>
          <w:szCs w:val="32"/>
        </w:rPr>
        <w:t>前到东山宾馆会议中心报到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广州以外地区参会人员食宿由会议主办方负责。广州地区参会人员食宿自理，符合所在单位差旅费管理有关规定的，回本单位报销。</w:t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各高校要发挥参会骨干教师的示范引领作用，按照会议精神认真做好本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形势与政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课全体教师的校本培训和集体备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请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（星期二）前将报名回执（附件）发至</w:t>
      </w:r>
      <w:r>
        <w:rPr>
          <w:rFonts w:eastAsia="仿宋_GB2312"/>
          <w:sz w:val="32"/>
          <w:szCs w:val="32"/>
        </w:rPr>
        <w:t>120814465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系人及联系电话：省教育厅思政处王老师，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7004725</w:t>
      </w:r>
      <w:r>
        <w:rPr>
          <w:rFonts w:eastAsia="仿宋_GB2312"/>
          <w:sz w:val="32"/>
          <w:szCs w:val="32"/>
        </w:rPr>
        <w:t>；华南师范大学马克思主义学院吴惜珠，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5217115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报名回执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广东省教育厅办公室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回执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65"/>
        <w:gridCol w:w="1389"/>
        <w:gridCol w:w="1366"/>
        <w:gridCol w:w="2207"/>
        <w:gridCol w:w="145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住宿及住宿时间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请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（星期二）前将报名回执发至</w:t>
      </w:r>
      <w:r>
        <w:rPr>
          <w:rFonts w:eastAsia="仿宋_GB2312"/>
          <w:sz w:val="32"/>
          <w:szCs w:val="32"/>
        </w:rPr>
        <w:t>120814465@qq.com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是否住宿及住宿时间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仅限广州以外地区参会代表填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11:00Z</dcterms:created>
  <dc:creator>张虹</dc:creator>
  <dc:description/>
  <cp:keywords/>
  <dc:language>en-US</dc:language>
  <cp:lastModifiedBy>张虹</cp:lastModifiedBy>
  <cp:lastPrinted>2017-02-24T12:14:00Z</cp:lastPrinted>
  <dcterms:modified xsi:type="dcterms:W3CDTF">2017-02-24T04:14:00Z</dcterms:modified>
  <cp:revision>2</cp:revision>
  <dc:subject/>
  <dc:title>                            粤教思办函〔2017〕 号</dc:title>
</cp:coreProperties>
</file>