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  <w:szCs w:val="30"/>
        </w:rPr>
        <w:t>广东江门艺华旅游职业学院</w:t>
      </w:r>
      <w:r>
        <w:rPr>
          <w:b/>
          <w:sz w:val="24"/>
          <w:szCs w:val="30"/>
        </w:rPr>
        <w:t>2009</w:t>
      </w:r>
      <w:r>
        <w:rPr>
          <w:b/>
          <w:sz w:val="24"/>
          <w:szCs w:val="30"/>
        </w:rPr>
        <w:t>－</w:t>
      </w:r>
      <w:r>
        <w:rPr>
          <w:b/>
          <w:sz w:val="24"/>
          <w:szCs w:val="30"/>
        </w:rPr>
        <w:t>2010</w:t>
      </w:r>
      <w:r>
        <w:rPr>
          <w:b/>
          <w:sz w:val="24"/>
          <w:szCs w:val="30"/>
        </w:rPr>
        <w:t>学年下学期第</w:t>
      </w:r>
      <w:r>
        <w:rPr>
          <w:b/>
          <w:sz w:val="24"/>
          <w:szCs w:val="30"/>
        </w:rPr>
        <w:t>14</w:t>
      </w:r>
      <w:r>
        <w:rPr>
          <w:b/>
          <w:sz w:val="24"/>
          <w:szCs w:val="30"/>
        </w:rPr>
        <w:t>周活动（会议）安排表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80"/>
        <w:gridCol w:w="3191"/>
        <w:gridCol w:w="1334"/>
        <w:gridCol w:w="3508"/>
        <w:gridCol w:w="1588"/>
        <w:gridCol w:w="1301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周一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周二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企合作企业考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副院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院助、严乐儿、嵇建珍、江立军、何泽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喜爱的教师候选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何副院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学生、部分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试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工商系、计算机系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、工商系、计算机系主任及教师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系知识竞赛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企合作企业考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副院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院助、严乐儿、嵇建珍、江立军、何泽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五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企合作企业考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副院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院助、严乐儿、嵇建珍、江立军、何泽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学院办公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印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58:00Z</dcterms:created>
  <dc:creator>微软用户</dc:creator>
  <dc:description/>
  <cp:keywords/>
  <dc:language>en-US</dc:language>
  <cp:lastModifiedBy>微软用户</cp:lastModifiedBy>
  <cp:lastPrinted>2010-05-31T10:35:00Z</cp:lastPrinted>
  <dcterms:modified xsi:type="dcterms:W3CDTF">2010-05-31T03:14:00Z</dcterms:modified>
  <cp:revision>5</cp:revision>
  <dc:subject/>
  <dc:title>广东江门艺华旅游职业学院2009－2010学年下学期第14周活动（会议）安排表</dc:title>
</cp:coreProperties>
</file>