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广东南方职业学院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行政管理人员试用期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考核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评分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所在部门：                </w:t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2"/>
        <w:gridCol w:w="2910"/>
        <w:gridCol w:w="1424"/>
        <w:gridCol w:w="1424"/>
        <w:gridCol w:w="1424"/>
        <w:gridCol w:w="1424"/>
      </w:tblGrid>
      <w:tr>
        <w:trPr>
          <w:trHeight w:val="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同行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领导小组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综合分</w:t>
            </w:r>
          </w:p>
        </w:tc>
      </w:tr>
      <w:tr>
        <w:trPr>
          <w:trHeight w:val="10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括政治立场、职业道德、敬业精神、团队协作，观察是否遵守教育法规、师德规范，有无责任心、爱心，与同事相处是否融洽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技能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包括专业软件操作、事务处理效率；学习与发展能力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看新知识、新技能掌握快慢，培训参与积极度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勤纪律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有无迟到、早退、旷工；工作态度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是否主动承担任务，积极主动工作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看工作任务完成质量，有无失误，创新成果等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部门负责人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3:00Z</dcterms:created>
  <dc:creator>微软用户</dc:creator>
  <dc:description/>
  <dc:language>en-US</dc:language>
  <cp:lastModifiedBy>祥</cp:lastModifiedBy>
  <cp:lastPrinted>2025-01-14T11:16:00Z</cp:lastPrinted>
  <dcterms:modified xsi:type="dcterms:W3CDTF">2025-01-14T03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92EFBB234302A3DB94D4DA49CF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