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南方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育团队建设与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试行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为贯彻党的十九大会议精神，全面落实党的教育方针，办好人民满意的教育，解决人才培养责任主体长期缺失的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体制机制，推动“四全”育人的责任落实。根据学校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试行教育责任制的决定》（广南院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7]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结合实际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教育团队是实施教育责任制的主体，是学校教育教学和管理的基层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教育团队在二级学院的领导下，实行团队长负责制，负责所辖学生三年生长周期中的人才培养、教育教学和全程跟踪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二章 团队的组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依据人才培养为目标，以专业为基础组建教育团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教育团队的名称可按专业名称或综合名称命名。一个专业多个团队的可作团队编号。如：机电教育团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机电教育团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教育团队的成员由专任老师，包括专业课老师和公共课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及辅导员和行政后勤人员组成，原则上每个团队配备一名行政后勤管理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教育团队的设置、调整，由二级学院（系）领导班子研究后，报校长办公会审定批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每个教育团队设团队长一名，教育团队长应具有较高的政治素质，较强的教育教学能力和组织领导能力，热心教学管理和教育团队建设，具有中级以上职称，且在本校连续工作三年以上的教师担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教育团队长的产生由二级学院（系）提名，报校长办公会议批准聘任，团队长每届任期三年，任期届满，考核通过可连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三章 团队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贯彻落实学校发展规划和年度工作计划。制定本团队年度工作计划，经二级学院批准后组织实施，并做好年度工作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负责本团队所辖学生完整周期的教育教学，包括思想政治、知识体系、素质能力、人格情感等有关成长、成才的全面教育，以及日常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负责实践教学，选择落实合作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学生开展实习实训，培养学生的工匠精神、职业技能，提高学生的实践动手操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负责组织指导学生各类技能竟赛和创新创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负责对学生的入学教育、军事教育、毕业设计、创业就业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负责组织实施高端特色学生导师制、困难学生的关爱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负责组织开展教学研究与改革、科研与社会服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章 团队长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负责团队的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负责组织实施学校发展规划和年度工作计划，负责组织制订实施本团队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十九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组织开展本团队的教育教学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负责团队任务的组织实施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一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组织学生开展各类技能竞赛和创新创业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负责团队成员的政治思想教育，组织团队开展各项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负责团队与相关部门的协调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章 团队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各二级学院负责教育团队的管理工作，包括团队的组建、调整、发展规划、年度计划实施进展的检查、督促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教务处负责各团队所辖学生班级人数划分调整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人事处负责团队组成人员的调配及团队长任免等日常事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诊改办、教学督导室负责团队的运行、教育教学质量监控工作，督促教师提高教育教学能力，提高人才培养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八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教育团队的撤并、调整（包括所辖学生的调整），团队组成人员的调整，于每年九月份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章 团队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九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教育团队的绩效考核，由教务处、诊改办牵头，汇同二级学院及相关部门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教育团队的考核与学校诊断与改进的考核同步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各团队在考核前应提交年度考核、届满考核自评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考核等次分为优秀、良好、不合格，考核结果作为奖惩、评优评先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章 经费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教育团队的活动经费，学校不作硬性划拨。按照“目标导向、项目管理”资助原则，对各团队实施项目经费支持。团队经费采用项目申请制，由团队长提出项目经费申请，经二级学院院长及校长预审后，报董事长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各团队的项目活动经费由团队长掌握使用，使用后，经二级学院及校长审核，报董事长批准，按照“学校财务制”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八章  附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办法自公布之日起施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六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本办法解释权归人事处、教务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4:00Z</dcterms:created>
  <dc:creator>Administrator</dc:creator>
  <dc:description/>
  <dc:language>en-US</dc:language>
  <cp:lastModifiedBy>许弯弯</cp:lastModifiedBy>
  <cp:lastPrinted>2019-05-21T16:59:00Z</cp:lastPrinted>
  <dcterms:modified xsi:type="dcterms:W3CDTF">2019-05-22T08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