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222"/>
        <w:ind w:left="0" w:right="0" w:hanging="0"/>
        <w:jc w:val="both"/>
        <w:textAlignment w:val="auto"/>
        <w:rPr>
          <w:rStyle w:val="StrongEmphasis"/>
          <w:rFonts w:ascii="方正小标宋简体" w:hAnsi="方正小标宋简体" w:eastAsia="方正小标宋简体"/>
          <w:b/>
          <w:b/>
          <w:bCs w:val="false"/>
          <w:spacing w:val="0"/>
          <w:sz w:val="44"/>
          <w:szCs w:val="32"/>
        </w:rPr>
      </w:pPr>
      <w:r>
        <w:rPr>
          <w:rStyle w:val="StrongEmphasis"/>
          <w:rFonts w:ascii="黑体" w:hAnsi="黑体" w:cs="黑体" w:eastAsia="黑体"/>
          <w:b w:val="false"/>
          <w:bCs/>
          <w:spacing w:val="0"/>
          <w:sz w:val="32"/>
          <w:szCs w:val="32"/>
          <w:lang w:eastAsia="zh-CN"/>
        </w:rPr>
        <w:t>附件</w:t>
      </w:r>
      <w:r>
        <w:rPr>
          <w:rStyle w:val="StrongEmphasis"/>
          <w:rFonts w:eastAsia="黑体" w:cs="黑体" w:ascii="黑体" w:hAnsi="黑体"/>
          <w:b w:val="false"/>
          <w:bCs/>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rPr>
        <w:t>广东</w:t>
      </w:r>
      <w:r>
        <w:rPr>
          <w:rStyle w:val="StrongEmphasis"/>
          <w:rFonts w:ascii="方正小标宋简体" w:hAnsi="方正小标宋简体" w:eastAsia="方正小标宋简体"/>
          <w:b/>
          <w:bCs w:val="false"/>
          <w:spacing w:val="0"/>
          <w:sz w:val="44"/>
          <w:szCs w:val="32"/>
          <w:lang w:eastAsia="zh-CN"/>
        </w:rPr>
        <w:t>南方职业学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申报实验技术系列职称评审条件（试行）</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院实际，特制定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StrongEmphasis"/>
          <w:rFonts w:ascii="仿宋_GB2312" w:hAnsi="仿宋_GB2312" w:eastAsia="仿宋_GB2312"/>
          <w:b/>
          <w:b/>
          <w:bCs w:val="false"/>
          <w:spacing w:val="0"/>
          <w:sz w:val="32"/>
          <w:szCs w:val="32"/>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条件适用于我院从事实验教学、实验室建设、实验器材维修与管理等岗位工作的在职在岗实验技术人员，任职资格名称：实验员、助理实验师、实验师、高级实验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Style w:val="StrongEmphasis"/>
          <w:rFonts w:ascii="仿宋_GB2312" w:hAnsi="仿宋_GB2312" w:eastAsia="仿宋_GB2312"/>
          <w:b w:val="false"/>
          <w:b w:val="false"/>
          <w:spacing w:val="0"/>
          <w:sz w:val="32"/>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黑体"/>
          <w:b/>
          <w:b/>
          <w:bCs/>
          <w:spacing w:val="0"/>
          <w:sz w:val="32"/>
          <w:szCs w:val="32"/>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院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对存在师德失范行为的人员实行“一票否决”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学院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b/>
          <w:bCs/>
          <w:spacing w:val="0"/>
          <w:sz w:val="32"/>
          <w:szCs w:val="32"/>
          <w:lang w:val="en-US" w:eastAsia="zh-CN"/>
        </w:rPr>
      </w:pPr>
      <w:r>
        <w:rPr>
          <w:rFonts w:eastAsia="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规定》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b/>
          <w:bCs/>
          <w:spacing w:val="0"/>
          <w:sz w:val="32"/>
          <w:szCs w:val="32"/>
          <w:lang w:eastAsia="zh-CN"/>
        </w:rPr>
      </w:pPr>
      <w:r>
        <w:rPr>
          <w:rFonts w:eastAsia="仿宋_GB2312" w:ascii="仿宋_GB2312" w:hAnsi="仿宋_GB2312"/>
          <w:b/>
          <w:bCs/>
          <w:spacing w:val="0"/>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val="false"/>
          <w:b w:val="false"/>
          <w:bCs w:val="false"/>
          <w:spacing w:val="0"/>
          <w:sz w:val="32"/>
          <w:szCs w:val="32"/>
          <w:lang w:val="en-US" w:eastAsia="zh-CN"/>
        </w:rPr>
      </w:pPr>
      <w:r>
        <w:rPr>
          <w:rFonts w:eastAsia="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三章　申报实验员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实验员须了解与本门业务有关的专业知识和技术，初步掌握常规实验的工作原理、方法和步骤；能够承担本实验室部分仪器设备的管理工作；能够正确使用与本职工作有关的仪器设备，能在有关人员的指导下，完成科学研究实验、教学实验的准备工作、辅助工作及一般实验任务；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应符合下列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获得学士学位或大学本科毕业，来校从事相关专业技术工作，经考核可认定实验员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了解与本门业务有关的专业知识和技术，初步掌握常规实验的工作原理、方法和步骤。能够承担本实验室部分仪器设备的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能够正确使用与本职工作有关的仪器设备，能在有关人员的指导下，完成科学研究实验、教学实验的准备工作、辅助工作及一般实验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四章　申报助理实验师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eastAsia="黑体" w:cs="黑体" w:ascii="黑体" w:hAnsi="黑体"/>
          <w:b w:val="false"/>
          <w:bCs w:val="false"/>
          <w:spacing w:val="0"/>
          <w:sz w:val="36"/>
          <w:szCs w:val="36"/>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助理实验师须掌握本学科基础理论和专业技术知识，了解本学科领域国内外实验技术动态；具备一定的实验技能和技巧，能协助参与设计实验项目；掌握实验教学规律，开展实验教学改革，参加编写实验教材和教学参考书，实验教学效果良好；能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来校从事相关专业技术工作，经考核可认定助理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取得实验员职称后，承担实验员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可评审助理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基本掌握与本门业务有关的专业知识，掌握常规实验工作原理、方法和步骤，能够承担实验室某一方面的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能熟练地使用与实验工作有关的仪器设备，并了解其原理和性能，对一般仪器设备的故障能进行诊断和维修，承担比较复杂精密仪器设备的技术管理。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加过一定数量的实验工作，能够初步独立地制定实验方案，提供准确的实验数据和结果，较好地完成实验任务，写出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五章　申报实验师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来校从事相关专业技术工作，经考核可认定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助理实验师职称后，承担助理实验师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实验师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承担助理实验师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可评审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助理实验师职称后，承担助理实验师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承担助理实验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可评审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实验技术系列中级职称后，从事相关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实验师条件的，</w:t>
      </w:r>
      <w:r>
        <w:rPr>
          <w:rFonts w:ascii="仿宋_GB2312" w:hAnsi="仿宋_GB2312" w:cs="仿宋_GB2312" w:eastAsia="仿宋_GB2312"/>
          <w:b w:val="false"/>
          <w:bCs w:val="false"/>
          <w:spacing w:val="0"/>
          <w:sz w:val="32"/>
          <w:szCs w:val="32"/>
          <w:lang w:val="en-US" w:eastAsia="zh-CN"/>
        </w:rPr>
        <w:t>可跨系列转评实验师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按照教学大纲的要求，独立完成实验课程和实验项目，并指导过学生实验的全过程（含讲课和批改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参加过实验室的建设工作，或编写、修改过职“责范围内的实验工作计划和技术管理规章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累计有半年以上参加社会实践或生产实习等方面的经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参加过科研工作；或发表一定水平的学术论文。出版专著；或写出有一定水平的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实验教学效果良好；或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实验教学方面的论文发表（含内部刊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校级以上优秀教学成果奖，或教坛新秀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加的科研项目成果获市（厅）级以上奖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独立设计过</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个以上实验项目，并在教学中使用</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效果良好；或加工、改进实验技术和装置，取得较好的成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学术刊物上发表有一定水平的学术论文或出版著作（含实验教材和实验指导书）</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六章　申报高级实验师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学历（学位）、资历应符合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学士以上学位，或本科以上学历，取得实验师职称后，承担实验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可评审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取得非实验技术系列高级职称（不分正副高）后，从事相关专业技术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符合高级实验师条件的，可跨系列转评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按照教学大纲的要求，独立规划实验教学项目、设计实验方案，并承担实验课程的教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主持设计与建设新的实验室或在改进实验技术和仪器设备性能方面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作为主要参加者，参加过市（厅）级以上科研项目的全过程研究开发工作，并取得一定成果；或在本学科领域开展科研工作，发表较高水平的学术论文或出版著作（含实验教材和实验指导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指导和培养过中级实验技术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实验教学效果好，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年度教育教学质量评估被评为优秀；或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市（厅）级科技进步奖或其他专业奖项二等奖以上；或获市（厅）级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作为主要参加者，完成市（厅）级以上的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独立承担重要实验装置的研制，投入使用，效果良好；或成功设计、改进关键性实验技术和装置，效果良好并取得较好的经济效益和社会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学术刊物上发表有较高水平的论文或出版著作（含实验教材和实验指导书）</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七章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凡符合上述条件，提交规定的材料者，可申报与其相应的任职资格，并按规定程序送评，否则各级人事（职改）部门不予受理，评委会不予评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九条　</w:t>
      </w:r>
      <w:r>
        <w:rPr>
          <w:rFonts w:ascii="仿宋_GB2312" w:hAnsi="仿宋_GB2312" w:cs="仿宋_GB2312" w:eastAsia="仿宋_GB2312"/>
          <w:b w:val="false"/>
          <w:bCs w:val="false"/>
          <w:spacing w:val="0"/>
          <w:sz w:val="32"/>
          <w:szCs w:val="32"/>
          <w:lang w:val="en-US" w:eastAsia="zh-CN"/>
        </w:rPr>
        <w:t>本资格条件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资格条件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实验教材或实验指导书（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立完成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公开发表、出版：指论文、著作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刊号或“</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0"/>
          <w:sz w:val="32"/>
          <w:szCs w:val="32"/>
          <w:lang w:val="en-US" w:eastAsia="zh-CN"/>
        </w:rPr>
        <w:t>编号的省级以上出版物上发表或出版发行，数据库可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申报人任现职期间论文等业绩成果材料，由科研处负责认定，申报人提交的论文、著作、科研项目以及获得的专利、奖励等业绩成果，申报人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关于转系列评审。取得非教师系列职称转评教师系列职称，按《广东南方职业学院关于专业技术人员跨系列申报职称评审的规定》（广南院人字〔</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后计算，不得用原岗位业绩成果和论文著作申报现岗位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ascii="仿宋_GB2312" w:hAnsi="仿宋_GB2312" w:cs="仿宋_GB2312" w:eastAsia="仿宋_GB2312"/>
          <w:b/>
          <w:bCs/>
          <w:spacing w:val="0"/>
          <w:sz w:val="32"/>
          <w:szCs w:val="32"/>
          <w:lang w:val="en-US" w:eastAsia="zh-CN"/>
        </w:rPr>
        <w:t>第二十条</w:t>
      </w:r>
      <w:r>
        <w:rPr>
          <w:rFonts w:ascii="仿宋_GB2312" w:hAnsi="仿宋_GB2312" w:cs="仿宋_GB2312" w:eastAsia="仿宋_GB2312"/>
          <w:b w:val="false"/>
          <w:bCs w:val="false"/>
          <w:spacing w:val="0"/>
          <w:sz w:val="32"/>
          <w:szCs w:val="32"/>
          <w:lang w:val="en-US" w:eastAsia="zh-CN"/>
        </w:rPr>
        <w:t>　本资格条件由学院人事处负责解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Administrator</cp:lastModifiedBy>
  <cp:lastPrinted>2018-03-12T17:14:00Z</cp:lastPrinted>
  <dcterms:modified xsi:type="dcterms:W3CDTF">2019-05-17T07: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