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57"/>
          <w:sz w:val="96"/>
          <w:szCs w:val="96"/>
          <w:highlight w:val="none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57"/>
          <w:sz w:val="96"/>
          <w:szCs w:val="96"/>
        </w:rPr>
        <w:t>广东南方职业学院学生处文件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20"/>
          <w:sz w:val="32"/>
          <w:szCs w:val="32"/>
        </w:rPr>
        <w:t>学字〔</w:t>
      </w:r>
      <w:r>
        <w:rPr>
          <w:rFonts w:eastAsia="仿宋_GB2312" w:ascii="仿宋_GB2312" w:hAnsi="仿宋_GB2312"/>
          <w:b/>
          <w:bCs/>
          <w:color w:val="000000"/>
          <w:spacing w:val="2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b/>
          <w:bCs/>
          <w:color w:val="000000"/>
          <w:spacing w:val="2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20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2075</wp:posOffset>
                </wp:positionV>
                <wp:extent cx="611251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25pt" to="463.4pt,7.2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2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南方职业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关于评选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7-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学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好学生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学生干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4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各系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深入贯彻落实《中共中央国务院关于进一步加强和改进大学生思想政治教育的意见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文件精神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树立优秀典型，激励广大学生勤奋学习、健康成长和全面发展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促进社会主义和谐校园建设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广东南方职业学院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决定在全院开展“三好学生”和“系优秀学生干部”评选工作。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三好学生评选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三好学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比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思想品德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坚持党的思想基本原则，热爱社会主义祖国，拥护中国共产党的领导和社会主义制度，关心国家大事，政治立场坚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努力学习马列主义、毛泽东思想和中国特色社会主义理论体系，积极参加政治学习和文体活动，政治理论课成绩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觉遵守宪法、法律，严格遵守校规、校纪和学生守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谦虚谨慎，诚实守信，尊敬师长，团结同学，关心集体，助人为乐，积极参加公益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热爱劳动，珍惜和爱护他人的劳动成果，吃苦耐劳，生活俭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年度综合测评班级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无违纪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习成绩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学年度考试科目平均成绩达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以上，无不及格，无重考科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习态度端正，上课严肃认真；在实习中，严格遵守实习规定，有良好的学风和工作作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身体素质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觉坚持体育锻炼，各项体育考核达标《国家大学生体育合格标准》体育成绩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良好的体育道德修养，身心健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良好的卫生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是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级在册的学生均可参加评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比例和程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”的推荐比例为班级学生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”每学年评选一次，符合条件并获得所在班级半数以上人数认可通过，在评选过程中坚持按“公开、公平、公正”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”初步确定后，应向全院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凡被推荐“三好学生”人选应填写“三好学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好学生”由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表彰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由学院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学生干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思想品德条件符合本规定中“三好学生”规定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敢于负责，大胆管理，办事公道正派，讲究工作方法，社会工作成绩突出，大多数学生拥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中坚持原则，热忱为同学服务，善于团结同学，勇于批评和自我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及时地，实事求是地向主管部门反映同学的意见，要求，问题和情况，并将主管部门的指示及时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贯彻于同学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习刻苦努力，能取表率作用，在学年度班级综合测评班级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，无违纪行为。日常举止文明，在同学中有较高的威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是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四系</w:t>
      </w:r>
      <w:r>
        <w:rPr>
          <w:rFonts w:ascii="仿宋_GB2312" w:hAnsi="仿宋_GB2312" w:cs="仿宋_GB2312" w:eastAsia="仿宋_GB2312"/>
          <w:sz w:val="32"/>
          <w:szCs w:val="32"/>
        </w:rPr>
        <w:t>学生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</w:t>
      </w:r>
      <w:r>
        <w:rPr>
          <w:rFonts w:ascii="仿宋_GB2312" w:hAnsi="仿宋_GB2312" w:cs="仿宋_GB2312" w:eastAsia="仿宋_GB2312"/>
          <w:sz w:val="32"/>
          <w:szCs w:val="32"/>
        </w:rPr>
        <w:t>均可参加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院学生会干部不参评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比例和程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系</w:t>
      </w:r>
      <w:r>
        <w:rPr>
          <w:rFonts w:ascii="仿宋_GB2312" w:hAnsi="仿宋_GB2312" w:cs="仿宋_GB2312" w:eastAsia="仿宋_GB2312"/>
          <w:sz w:val="32"/>
          <w:szCs w:val="32"/>
        </w:rPr>
        <w:t>优秀学生干部的评选比例为学生干部人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被评为“三好学生”的，不能同时参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优秀学生干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优秀学生干部”每学年度评选一次，符合条件并获得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学生干部</w:t>
      </w:r>
      <w:r>
        <w:rPr>
          <w:rFonts w:ascii="仿宋_GB2312" w:hAnsi="仿宋_GB2312" w:cs="仿宋_GB2312" w:eastAsia="仿宋_GB2312"/>
          <w:sz w:val="32"/>
          <w:szCs w:val="32"/>
        </w:rPr>
        <w:t>半数以上人数认可通过，在评选过程中要坚持做到公开、公平、公正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系</w:t>
      </w:r>
      <w:r>
        <w:rPr>
          <w:rFonts w:ascii="仿宋_GB2312" w:hAnsi="仿宋_GB2312" w:cs="仿宋_GB2312" w:eastAsia="仿宋_GB2312"/>
          <w:sz w:val="32"/>
          <w:szCs w:val="32"/>
        </w:rPr>
        <w:t>优秀学生干部名单初步确定后后，应向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凡被推荐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优秀学生干部”人选，填写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优秀学生干部”审批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优秀学生干部”由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表彰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由学院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上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请各系认真审核上报材料，于</w:t>
      </w: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日前将“三好学生名单汇总表”和“系优秀学生干部名单汇总表”（电子版、纸质版一式一份）上报学生处。收集广东南方职业学院三好学生审批表、系优秀学生干部审批表（纸质版一式一份，）上报学生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广东南方职业学院三好学生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广东南方职业学院系优秀学生干部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各系三好学生名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系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u w:val="none"/>
          <w:lang w:val="en-US" w:eastAsia="zh-CN" w:bidi="ar-SA"/>
        </w:rPr>
        <w:t>优秀学生干部名</w:t>
      </w:r>
      <w:r>
        <w:rPr>
          <w:rFonts w:ascii="仿宋_GB2312" w:hAnsi="仿宋_GB2312" w:cs="仿宋_GB2312" w:eastAsia="仿宋_GB2312"/>
          <w:b w:val="false"/>
          <w:color w:val="222222"/>
          <w:kern w:val="0"/>
          <w:sz w:val="32"/>
          <w:szCs w:val="32"/>
          <w:lang w:val="en-US" w:eastAsia="zh-CN" w:bidi="ar-SA"/>
        </w:rPr>
        <w:t>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222222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761" w:leader="none"/>
        </w:tabs>
        <w:spacing w:lineRule="exact" w:line="480"/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5761" w:leader="none"/>
        </w:tabs>
        <w:spacing w:lineRule="exact" w:line="480"/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东南方职业学院学生处</w:t>
      </w:r>
    </w:p>
    <w:p>
      <w:pPr>
        <w:pStyle w:val="Normal"/>
        <w:tabs>
          <w:tab w:val="clear" w:pos="420"/>
          <w:tab w:val="left" w:pos="6397" w:leader="none"/>
        </w:tabs>
        <w:spacing w:lineRule="exact" w:line="48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宋体"/>
          <w:b/>
          <w:b/>
          <w:color w:val="000000"/>
          <w:spacing w:val="6"/>
          <w:sz w:val="28"/>
          <w:szCs w:val="28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 xml:space="preserve">主题词：三好学生 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系</w:t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优秀学生干部 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 xml:space="preserve">评选 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ind w:firstLine="315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  送：学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导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系                                                </w:t>
      </w:r>
    </w:p>
    <w:p>
      <w:pPr>
        <w:pStyle w:val="Normal"/>
        <w:ind w:firstLine="321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571500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pt" to="450.7pt,2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广东南方职业学院学生处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01" w:right="1418" w:gutter="0" w:header="0" w:top="1474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南方职业学院三好学生审批表</w:t>
      </w:r>
    </w:p>
    <w:tbl>
      <w:tblPr>
        <w:tblW w:w="945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1"/>
        <w:gridCol w:w="977"/>
        <w:gridCol w:w="583"/>
        <w:gridCol w:w="914"/>
        <w:gridCol w:w="841"/>
        <w:gridCol w:w="764"/>
        <w:gridCol w:w="1710"/>
        <w:gridCol w:w="960"/>
        <w:gridCol w:w="706"/>
      </w:tblGrid>
      <w:tr>
        <w:trPr>
          <w:trHeight w:val="6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测评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平均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表现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推荐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南方职业学院系优秀学生干部审批表</w:t>
      </w:r>
    </w:p>
    <w:tbl>
      <w:tblPr>
        <w:tblW w:w="945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6"/>
        <w:gridCol w:w="734"/>
        <w:gridCol w:w="826"/>
        <w:gridCol w:w="749"/>
        <w:gridCol w:w="1006"/>
        <w:gridCol w:w="779"/>
        <w:gridCol w:w="1605"/>
        <w:gridCol w:w="990"/>
        <w:gridCol w:w="766"/>
      </w:tblGrid>
      <w:tr>
        <w:trPr>
          <w:trHeight w:val="6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测评排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平均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表现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推荐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u w:val="none"/>
          <w:lang w:val="en-US" w:eastAsia="zh-CN" w:bidi="ar-SA"/>
        </w:rPr>
        <w:t>系三好学生名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lang w:val="en-US" w:eastAsia="zh-CN" w:bidi="ar-SA"/>
        </w:rPr>
        <w:t>单汇总表 上报人：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1"/>
        <w:gridCol w:w="2673"/>
        <w:gridCol w:w="838"/>
        <w:gridCol w:w="1395"/>
        <w:gridCol w:w="2101"/>
      </w:tblGrid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系（部）汇总请分年级排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u w:val="single"/>
          <w:lang w:val="en-US" w:eastAsia="zh-CN" w:bidi="ar-SA"/>
        </w:rPr>
        <w:t>系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u w:val="none"/>
          <w:lang w:val="en-US" w:eastAsia="zh-CN" w:bidi="ar-SA"/>
        </w:rPr>
        <w:t>优秀学生干部名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lang w:val="en-US" w:eastAsia="zh-CN" w:bidi="ar-SA"/>
        </w:rPr>
        <w:t>单汇总表 上报人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60"/>
        <w:gridCol w:w="2865"/>
        <w:gridCol w:w="2955"/>
      </w:tblGrid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机构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按机构排序。</w:t>
      </w:r>
    </w:p>
    <w:sectPr>
      <w:footerReference w:type="default" r:id="rId3"/>
      <w:type w:val="nextPage"/>
      <w:pgSz w:w="11906" w:h="16838"/>
      <w:pgMar w:left="1501" w:right="1418" w:gutter="0" w:header="0" w:top="1474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Bdsnopic2">
    <w:name w:val="bds_nopic2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18" w:space="0" w:color="000000"/>
    </w:rPr>
  </w:style>
  <w:style w:type="character" w:styleId="Lemmatitleh12">
    <w:name w:val="lemmatitleh1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16"/>
      <w:szCs w:val="16"/>
    </w:rPr>
  </w:style>
  <w:style w:type="character" w:styleId="Morelinkitem">
    <w:name w:val="morelink-item"/>
    <w:basedOn w:val="Style13"/>
    <w:qFormat/>
    <w:rPr>
      <w:b w:val="false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Bdsnopic">
    <w:name w:val="bds_nopic"/>
    <w:basedOn w:val="Style13"/>
    <w:qFormat/>
    <w:rPr/>
  </w:style>
  <w:style w:type="character" w:styleId="Polysemyred">
    <w:name w:val="polysemyred"/>
    <w:basedOn w:val="Style13"/>
    <w:qFormat/>
    <w:rPr>
      <w:color w:val="FF6666"/>
      <w:sz w:val="14"/>
      <w:szCs w:val="14"/>
    </w:rPr>
  </w:style>
  <w:style w:type="character" w:styleId="Plus">
    <w:name w:val="plus"/>
    <w:basedOn w:val="Style13"/>
    <w:qFormat/>
    <w:rPr>
      <w:b/>
      <w:vanish/>
      <w:color w:val="1F8DEF"/>
      <w:sz w:val="19"/>
      <w:szCs w:val="19"/>
    </w:rPr>
  </w:style>
  <w:style w:type="character" w:styleId="Bdsmore4">
    <w:name w:val="bds_more4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Sort1">
    <w:name w:val="sort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Desc10">
    <w:name w:val="desc10"/>
    <w:basedOn w:val="Style13"/>
    <w:qFormat/>
    <w:rPr>
      <w:color w:val="000000"/>
      <w:sz w:val="14"/>
      <w:szCs w:val="14"/>
    </w:rPr>
  </w:style>
  <w:style w:type="character" w:styleId="Bdsmore1">
    <w:name w:val="bds_more1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4"/>
      <w:szCs w:val="14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1:00Z</dcterms:created>
  <dc:creator>Administrator</dc:creator>
  <dc:description/>
  <dc:language>en-US</dc:language>
  <cp:lastModifiedBy>雨晴</cp:lastModifiedBy>
  <cp:lastPrinted>2017-09-12T10:37:00Z</cp:lastPrinted>
  <dcterms:modified xsi:type="dcterms:W3CDTF">2018-09-13T06:20:50Z</dcterms:modified>
  <cp:revision>54</cp:revision>
  <dc:subject/>
  <dc:title>2013年9月份学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