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广东南方职业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学生顶岗实习安全注意事项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了确保学生顶岗实习顺利进行，增强学生安全意识，圆满完成实习任务，根据广东南方职业学院学生、教学管理的相关规定，系部及学生需严格执行以下事项：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系部负责对实习学生进行安全教育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系部对未经安全教育及未签订安全注意事项的同学，有权取消其实习资格，实习鉴定评分为不及格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生应严格遵守广东南方职业学院学生、教学管理的相关规定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学生应积极接受实习单位的安全教育，认真学习并执行各项工作操作规程、安全条例及安全措施等文件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学生应严格遵守实习单位的安全制度和安全条例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学生因违反广东南方职业学院学生、教学管理的相关规定及实习单位安全制度、安全条例、操作规程或因其他学生自身原因而引起的人身伤亡事故，由学生本人承担相关责任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顶岗实习期限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系部（签章）：                            学生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签字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日期：                                   日期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微软用户</dc:creator>
  <dc:description/>
  <cp:keywords/>
  <dc:language>en-US</dc:language>
  <cp:lastModifiedBy>Administrator</cp:lastModifiedBy>
  <cp:lastPrinted>2013-11-15T16:20:00Z</cp:lastPrinted>
  <dcterms:modified xsi:type="dcterms:W3CDTF">2014-10-29T03:03:00Z</dcterms:modified>
  <cp:revision>12</cp:revision>
  <dc:subject/>
  <dc:title/>
</cp:coreProperties>
</file>